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президента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ого інституту публічного прав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у юридичних наук, професору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КОРОЄДУ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36"/>
          <w:szCs w:val="3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ім’я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омашня адреса)</w:t>
      </w:r>
    </w:p>
    <w:p>
      <w:pPr>
        <w:pStyle w:val="Normal"/>
        <w:ind w:firstLine="90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мобільний телефон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ЯВА </w:t>
        <w:tab/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шу Вас допустити мене до складання вступних іспитів до докторантури зі спеціальності 081–Право на ______________________ форму нав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римав(ла) повну вищу освіту освітньо-кваліфікаційного рівня магістр (спеціаліст) за спеціальністю __________________________________________  в _____________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ртифікат міжнародного зразка з___________________ мови прошу зарахувати замість вступного іспиту з _____________________ м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______________, даю згоду на використання та обробку моїх персональних даних за умови дотримання їх захисту відповідно до вимог Закону України «Про захист персональних даних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илами вступу до докторантури ознайомлений(на). Оплату гарантую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_________. 20___   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5:00Z</dcterms:created>
  <dc:creator>user</dc:creator>
  <dc:description/>
  <cp:keywords/>
  <dc:language>en-US</dc:language>
  <cp:lastModifiedBy>Admin</cp:lastModifiedBy>
  <cp:lastPrinted>2023-08-30T13:19:00Z</cp:lastPrinted>
  <dcterms:modified xsi:type="dcterms:W3CDTF">2023-08-30T10:27:00Z</dcterms:modified>
  <cp:revision>7</cp:revision>
  <dc:subject/>
  <dc:title>Ректорові</dc:title>
</cp:coreProperties>
</file>